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Type;  BH-421r.r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Onder- en boven profiel buis rond 50 mm met aluminium lamel-len 40 x 8 mm ertussen gelast verjongt , hoogte …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Separaat aan de lamellen wordt een leuning rond … mm gelas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60" w:hanging="0"/>
        <w:rPr/>
      </w:pPr>
      <w:r>
        <w:rPr/>
        <w:t>op de balsuters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5:00Z</dcterms:created>
  <dc:creator>Cees Pulles</dc:creator>
  <dc:description/>
  <cp:keywords/>
  <dc:language>en-US</dc:language>
  <cp:lastModifiedBy>Cees Pulles (Cepu Constructions)</cp:lastModifiedBy>
  <dcterms:modified xsi:type="dcterms:W3CDTF">2014-02-09T12:26:00Z</dcterms:modified>
  <cp:revision>16</cp:revision>
  <dc:subject/>
  <dc:title>BESTEKSOMSCHRIJVING;</dc:title>
</cp:coreProperties>
</file>